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>
          <w:rStyle w:val="StrongEmphasis"/>
          <w:rFonts w:cs="Arial" w:ascii="Arial Narrow" w:hAnsi="Arial Narrow"/>
          <w:color w:val="0070C0"/>
          <w:sz w:val="27"/>
          <w:szCs w:val="27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/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>
          <w:spacing w:val="-4"/>
        </w:rPr>
      </w:pPr>
      <w:r>
        <w:rPr>
          <w:rFonts w:cs="Verdana" w:ascii="Verdana" w:hAnsi="Verdana"/>
          <w:sz w:val="20"/>
          <w:szCs w:val="20"/>
        </w:rPr>
        <w:t>«</w:t>
      </w:r>
      <w:r>
        <w:rPr>
          <w:rStyle w:val="StrongEmphasis"/>
          <w:rFonts w:cs="Arial" w:ascii="Verdana" w:hAnsi="Verdana"/>
          <w:sz w:val="20"/>
          <w:szCs w:val="20"/>
        </w:rPr>
        <w:t>ЛУЧШАЯ БРОКЕРСКАЯ КОМПАНИЯ НА РЫНКЕ ПРОДАЖИ ЖИЛЬЯ ЧИСЛЕННОСТЬЮ ДО 15 ЧЕЛОВЕК 2025»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27"/>
          <w:szCs w:val="27"/>
        </w:rPr>
      </w:pPr>
      <w:r>
        <w:rPr>
          <w:rFonts w:cs="Arial" w:ascii="Arial Narrow" w:hAnsi="Arial Narrow"/>
          <w:b/>
          <w:color w:val="0070C0"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Группы критери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(max 10 баллов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. СТАЖ РАБОТЫ НА РЫН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 за каждые полные три го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. ПОЛИТИКА ПО ОТНОШЕНИЮ К КЛИЕНТ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. Страхование профессиональной ответ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говор со страховой компанией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 Политика страхования рисков кли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. Сертификация комп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ртификат соответствия РС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. ПОЗИЦИОНИРОВАНИЕ КОМП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 о регистрации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. Участие организации в российском профессиональном сообще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 Участие представителей компании в работе выборных органов РГР, в учебных процессах профессионального объ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. Формирование положительного имиджа профессии "риэлтор", общественного объединения риэлторов, системы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писание, список мероприятий, клипинг статей в СМИ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. Представительство компании в интерне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зентация,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. Наличие единого рекламного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. Участие в Национальном Конгре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, перечень участников, свидетельства/дипломы 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 Участие в региональных профессиональных фору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, свидетельства/дипломы 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. Участие в профессиональных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пломы, сертификаты 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. Участие в выстав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пломы, сертификаты 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1. Благотвори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писание программ, реализованных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. ПЕРСОНАЛ КОМП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. Количество сотрудников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алла за каждых 5 сотруд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 Количество специалистов-риэл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алла за каждых 5 сотруд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. Количество сотрудников, работающих по трудовому догов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кумент, подписанный главным бухгалтером, начальником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алла за каждых 5 сотруд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. Количество аттестованных специалистов-риэл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пломы, сертификаты 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 за каждого аттестованн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.5. Среднее количество часов на обучение, переподготовку (повышение квалификации) в год в расчете на одного специалиста-риэлт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 10-20 час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баллов 21-40 час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баллов- больше 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. Внутренняя социальная политика компании (по отношению к сотрудника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регламентиру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. ТЕХНОЛОГИЯ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. Использование пакетов типовых догов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видов договоров, пакет договоров с клиентом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. Количество сделок купли-продажи (по данным бухуче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окумент, подписанный главным бухгалтером,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10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. Процент сделок по рекомендациям и повторным обраще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 за каждые 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Наличие публичных тарифов на оказание риэлторски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тарифы 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. Наличие документов, подтверждающих полученное от клиента вознагра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документы (образ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. Наличие процедур, подтверждающих факт передачи клиентом/контрагентом денежных средств, факт исполнения обязательств по догов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регламентиру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. Наличие процедур разрешения конфли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регламентиру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. Система обучения специалистов-риэл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рограммы и ступен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. Система сопровождения клиентов комп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. Система контроля качества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. Система управленческого учета в комп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2. Система обеспечения сотрудников информацией о рынке недвиж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-10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. Техническая оснащ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-10 баллов</w:t>
            </w:r>
          </w:p>
        </w:tc>
      </w:tr>
    </w:tbl>
    <w:p>
      <w:pPr>
        <w:pStyle w:val="Normal"/>
        <w:jc w:val="right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/>
        </w:rPr>
      </w:r>
    </w:p>
    <w:p>
      <w:pPr>
        <w:pStyle w:val="Normal"/>
        <w:jc w:val="right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Председатель конкурсной комиссии Апресов Григорий Грантович</w:t>
      </w:r>
    </w:p>
    <w:p>
      <w:pPr>
        <w:pStyle w:val="Normal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42:00Z</dcterms:created>
  <dc:creator>user</dc:creator>
  <dc:description/>
  <cp:keywords/>
  <dc:language>en-US</dc:language>
  <cp:lastModifiedBy>Ирина</cp:lastModifiedBy>
  <dcterms:modified xsi:type="dcterms:W3CDTF">2025-02-11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1EB6F68041C4A916FC9CE43FF862</vt:lpwstr>
  </property>
  <property fmtid="{D5CDD505-2E9C-101B-9397-08002B2CF9AE}" pid="3" name="KSOProductBuildVer">
    <vt:lpwstr>1033-11.2.0.11440</vt:lpwstr>
  </property>
</Properties>
</file>